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078865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a magica danz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La fresca ariolina mi scivolava tra i capelli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Il cielo era azzurro intenso, il sole era alto tra le cime degli alberi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Osservavo frassini, carpini e le campanelle che incontravo lungo il ripido sentiero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Mi fermai a prendere respiro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Due piccole farfalle bianche dopo aver fatto tre giri intorno a me, sembravano indicarmi il cammino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Un filo invisibile univa quei piccoli esserini al mio corpo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Camminavo verso la cima della montagna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Dopo la grande curva, lassù in alto, nel bosco, vidi uno spettacolo da lasciare senza fiato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Un’incredibile moltitudine di farfalle sembravano danzare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I fiori ricolmi si piegavano sotto il loro peso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Le due farfalle, che avevano accompagnato il mio viaggio lungo il sentiero, si misero a fare vorticosi vortici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I colori divennero abbaglianti, sentivo vibrare tutto il mio corpo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Una grande sfera rosa prese forma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Roteava, sospesa nell'aria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La sfera sembrava pulsare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Il suo nucleo era luminosissimo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Aprii le braccia, mi misi a danzare, mentre le farfalle si posavano sui miei capelli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Sentivo di partecipare al canto della vita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Ero sospesa, oltre tempo e spazio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Una sottile vibrazione correva lungo il mio corpo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Mi sembrò un breve meraviglioso attimo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All’improvviso sentii, in lontananza, qualcuno gridare il mio nome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Il sole era già tramontato, la notte era scesa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Guardai verso valle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Non mi accorsi che il tempo era passato e alcuni uomini del villaggio, non vedendomi tornare, erano venuti a cercarmi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Freneticamente ridiscesi la montagna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All'ingresso del bosco mi aspettava mio padre. Vedendomi, fece un sospiro di solievo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Tutti chiedevano spiegazioni per la mia misteriosa scomparsa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Cosa è accaduto?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Nulla, risposi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36"/>
        </w:rPr>
      </w:pPr>
      <w:r>
        <w:rPr>
          <w:sz w:val="28"/>
          <w:szCs w:val="36"/>
        </w:rPr>
        <w:t>Custodendo, gelosamente, il mio magico segreto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Cs w:val="36"/>
        </w:rPr>
      </w:pPr>
      <w:r>
        <w:rPr>
          <w:sz w:val="28"/>
          <w:szCs w:val="36"/>
        </w:rPr>
        <w:t>Maria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MARIA MENGUZZ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27:00Z</dcterms:created>
  <dc:creator>MARE</dc:creator>
  <dc:description/>
  <dc:language>en-US</dc:language>
  <cp:lastModifiedBy>x</cp:lastModifiedBy>
  <dcterms:modified xsi:type="dcterms:W3CDTF">2003-05-20T14:36:00Z</dcterms:modified>
  <cp:revision>4</cp:revision>
  <dc:subject/>
  <dc:title>Una magica danza</dc:title>
</cp:coreProperties>
</file>